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8/88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 1988- la renuncia presentada por el auxiliar prin-</w:t>
        <w:br/>
        <w:t>cipal de 7ma.-personal de servicio- de la Corte Suprema de Jus-</w:t>
        <w:br/>
        <w:t>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nuel Caba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