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2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7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3.-En ejercicio de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e. 17 de la ley 16.432, 23 de la ley 17,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creaciones de carg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, Funcionarios y de Personal de la Corte Suprema de Justicia de la Nación -Secretaría Judicial N° 1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efectúanse las siguientes promociones en la dotación de Magistrados, Funcionarios y de Personal de la Corte Suprema de Justicia de la Nación -Secretaría Judicial N° 1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presente, al actual oficial mayor, señor HÉCTOR RODOLFO RÍ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l anterior al 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MARÍA PEREZ. ESCRIBIENTE AUXILIAR: en el cargo creado en el punto 1° de la presente a la actual auxiliar, señorita MACARENA QUINTA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