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978</w:t>
      </w:r>
      <w:r>
        <w:rPr>
          <w:rFonts w:ascii="Courier New" w:hAnsi="Courier New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415/90/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agosto de 1990.-</w:t>
        <w:br/>
        <w:t>VISTA la observación formul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de Cuentas de la Nación a la resolución n°230/90,</w:t>
        <w:br/>
        <w:t>en el expediente de superintendencia S-415/90 caratulado</w:t>
        <w:br/>
        <w:t>"MORUA, José Antonio s/haberes (asignación</w:t>
        <w:br/>
        <w:t>familiar-prenatal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la observación legal n°3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funda en el hecho de que al no estar el interesado unido</w:t>
        <w:br/>
        <w:t>legítimamente en matrimonio por las leyes argentinas o</w:t>
        <w:br/>
        <w:t>extranjeras reconocidas por ellas, no tendría derecho al</w:t>
        <w:br/>
        <w:t>beneficio, al no encuadrar su situación en las previsiones</w:t>
        <w:br/>
        <w:t>del artículo 3° del decreto-ley 18.017/68 (t.o. 1974) y punto</w:t>
        <w:br/>
      </w:r>
      <w:r>
        <w:rPr>
          <w:rFonts w:ascii="Courier New" w:hAnsi="Courier New"/>
          <w:sz w:val="20"/>
          <w:lang w:val="en-US"/>
        </w:rPr>
        <w:t xml:space="preserve">XXI  </w:t>
      </w:r>
      <w:r>
        <w:rPr>
          <w:rFonts w:ascii="Courier New" w:hAnsi="Courier New"/>
          <w:sz w:val="20"/>
          <w:lang w:val="es-ES_tradnl"/>
        </w:rPr>
        <w:t>del artículo 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 3082/69  (t.o.  1975)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/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 Que,   sin  embargo,   es 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io de hermenéutica jurídica que, en los casos no</w:t>
        <w:br/>
        <w:t>contemplados expresamente debe preferirse la interpretación</w:t>
        <w:br/>
        <w:t>que favorece, y no la que dificulta los fines perseguidos por</w:t>
        <w:br/>
        <w:t>la norma (Fallos 298:180). El espíritu que informa a las</w:t>
        <w:br/>
        <w:t>leyes es lo que debe rastrearse en procura de una aplicación</w:t>
        <w:br/>
        <w:t>racional, que avente el riesgo de un formalismo paralizante</w:t>
        <w:br/>
        <w:t>(Fallos 300:4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dentro del marco del art.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s de la Constitución Nacional, y de los criterios</w:t>
        <w:br/>
        <w:t>legislativos imperantes en el ámbito de la seguridad social,</w:t>
        <w:br/>
        <w:t>la protección constitucional de la familia no se limita a la</w:t>
        <w:br/>
        <w:t>surgida del matrimonio legítimo, porque a la altura</w:t>
        <w:br/>
        <w:t>contemporánea del constitucionalismo social sería inicuo</w:t>
        <w:br/>
        <w:t>desamparar núcleos familiares no surgidos del matrimonio</w:t>
        <w:br/>
        <w:t>(Confr. Bidart Campos, G.J. "Asignación prenatal y embarazo</w:t>
        <w:br/>
        <w:t>extramatrimonial" E.D., diario del 16 de agosto de 19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ello,  y  de  acuerdo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rina contenida en las resoluciones 230, 947, 1088 y 1114,</w:t>
        <w:br/>
        <w:t>todas de 1989 (ver fs. 15, 18/19, 20 y 21/22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istir en el cumpl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230/90 en los términos del art. 87 de la Ley de</w:t>
        <w:br/>
        <w:t>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uentas de la Nación y a la Subsecretaría de</w:t>
        <w:br/>
        <w:t>Administración, a la que se le enviarán las actuaciones,</w:t>
        <w:br/>
        <w:t>previa extracción de fotocopias que se archivará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2</Characters>
  <CharactersWithSpaces>17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ÓN N° 97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