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063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286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expuesto    por el Tribunal Oral en lo    Pe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3 respecto de la necesidad de contar con fondos para solventar</w:t>
        <w:br/>
        <w:t>la adquisición de bienes de consu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l Tribunal Or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3 una partida</w:t>
        <w:br/>
        <w:t>especial por el monto de PESOS DOS MIL ($ 2.000.-), con destino a la</w:t>
        <w:br/>
        <w:t>adquisición de los mencionados bienes, y con cargo de rendir cuenta</w:t>
        <w:br/>
        <w:t>documentada de su inversión con anterioridad al 30 de noviembre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