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93.-</w:t>
        <w:br/>
        <w:t>En ejercicio de las facultades estable-</w:t>
        <w:br/>
        <w:t>cidas en el art. 13 del decreto-ley 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968/92, a la señorita GRISEL BIBIANA SALAMONE (D.N.I. N°</w:t>
        <w:br/>
        <w:t>23.256-640 -clase 1973-)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