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°</w:t>
      </w:r>
      <w:r>
        <w:rPr>
          <w:sz w:val="20"/>
        </w:rPr>
        <w:t xml:space="preserve"> 2045</w:t>
      </w:r>
      <w:r>
        <w:rPr>
          <w:sz w:val="20"/>
          <w:lang w:val="es-ES_tradnl"/>
        </w:rPr>
        <w:t xml:space="preserve">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.-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de</w:t>
      </w:r>
      <w:r>
        <w:rPr>
          <w:sz w:val="20"/>
        </w:rPr>
        <w:t xml:space="preserve"> septiembre d</w:t>
      </w:r>
      <w:r>
        <w:rPr>
          <w:sz w:val="20"/>
          <w:lang w:val="es-ES_tradnl"/>
        </w:rPr>
        <w:t>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rtículo 2o de la Acordada 62/96 se dispone que la</w:t>
        <w:br/>
        <w:t>Administración General dictará la reglamentación orgánica que regule el régimen y</w:t>
        <w:br/>
        <w:t>funcionamiento de la actividad administrativa del Poder Judicial de la Nación, y que</w:t>
        <w:br/>
        <w:t>establezca la misión y funciones de la totalidad de las unidades de organización de su</w:t>
        <w:br/>
        <w:t>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Resolución N° 2242/97 de esta Administración General,</w:t>
        <w:br/>
        <w:t>modificada por su similar N° 3878/97, aprueba el "Reglamento de Organización y</w:t>
        <w:br/>
        <w:t>Funciones de la Administración General de la Corte Suprema" y determina que las</w:t>
        <w:br/>
        <w:t>direcciones dependientes de esta unidad organizativa elevarán a consideración del</w:t>
        <w:br/>
        <w:t>suscripto la propuesta de desarrollo interno de la organización y funciones de sus</w:t>
        <w:br/>
        <w:t>respectivas 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marco del programa de reordenamiento administrativo que</w:t>
        <w:br/>
        <w:t>se ha venido desarrollando hasta el presente, resulta necesario cumplimentar lo</w:t>
        <w:br/>
        <w:t>dispuesto en los actos citados, estableciendo la organización, misión y funcione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rch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formulada por la Dirección de Archivo responde</w:t>
        <w:br/>
        <w:t>a las políticas de reforma y racionalización que se vienen implement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organización, misión y funciones de la Dirección de</w:t>
        <w:br/>
        <w:t xml:space="preserve">Archivo que como Anexos I y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n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hágase saber, remítase copia a las cámaras</w:t>
        <w:br/>
        <w:t>nacionales y federales de apelaciones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 N</w:t>
      </w:r>
      <w:r>
        <w:rPr>
          <w:sz w:val="20"/>
        </w:rPr>
        <w:t>º 2045</w:t>
      </w:r>
      <w:r>
        <w:rPr>
          <w:sz w:val="20"/>
          <w:lang w:val="es-ES_tradnl"/>
        </w:rPr>
        <w:t xml:space="preserve"> 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.-</w:t>
        <w:br/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 Mis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ibir, ordenar, custodiar, conservar y en su caso destruir la producción</w:t>
        <w:br/>
        <w:t>documental que constituye su acervo, de acuerdo a lo que dispone el reglamento.</w:t>
        <w:br/>
        <w:t>Ejecuta además lo proscripto por el D.L. n° 3003/56 sobre registro de iniciación e</w:t>
        <w:br/>
        <w:t>informes de Juicios Univer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- Organizar la custodia, conservación y en su caso destrucción de la documentación</w:t>
        <w:br/>
        <w:t>judicial y administrativa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-   Receptar, ordenar y administrar la producción documental que constituye su</w:t>
        <w:br/>
        <w:t>acer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-  Atender requerimientos de los tribunales y demás organismos del Poder Judicial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-    Mantener actualizados los accesos a la información sobre las actuaciones</w:t>
        <w:br/>
        <w:t>judiciales y el registro de iniciación e informes de juicios univers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-  Supervisar el funcionamiento de los archivos departamentales de la justicia federal</w:t>
        <w:br/>
        <w:t>en 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- Facilitar el intercambio con archivos públicos y privados, nacionales y extranj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7- Coordinar la remisión de documentación que revistiese valor histórico, social o</w:t>
        <w:br/>
        <w:t>cultural, con el Archivo General de la Nación y con los archivo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8-  Investigar y realizar estudios referentes a nuevos métodos o técnicas de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- - Confeccionar estadísticas y la memoria 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0-  Intervenir en toda otra cuestión que le requiera el Administrador General y sus</w:t>
        <w:br/>
        <w:t>organismo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Y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-  Ser responsable de la custodia y conservación de los expedientes y otros</w:t>
        <w:br/>
        <w:t>documentos que se le confí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- Cumplir y hacer cumplir, dentro de la esfera de sus funciones, las leyes, acordadas</w:t>
        <w:br/>
        <w:t>y resoluciones vinculadas con la materia propia de la dependencia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3- Adoptar las medidas necesarias para mantener actualizados tos registros, índices</w:t>
        <w:br/>
        <w:t>y ficheros, así como cualquier otro medio de acceso a la información que se ado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4-  Autorizar la consulta de las actuaciones bajo su custodia de acuerdo con las</w:t>
        <w:br/>
        <w:t>disposiciones en vig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5- Disponer la destrucción de los expedientes que se encuentren en condiciones para</w:t>
        <w:br/>
        <w:t>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6- Expedir testimonios, certificados e informes a solicitud de parte interesada, por</w:t>
        <w:br/>
        <w:t>orden judicial o a requerimiento escrito de autoridad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7- Dictar disposiciones internas tendientes a un mejor desempeño operativo de las</w:t>
        <w:br/>
        <w:t>tareas bajo su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8- Supervisar y asesorar sobre el funcionamiento de los archivos departamentales de</w:t>
        <w:br/>
        <w:t>la Justicia Federal del interior 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9-  Efectuar la planificación de los archivos de los organismos administrativos y</w:t>
        <w:br/>
        <w:t>técnicos del Poder Judicial de la Nación, y coordinar con los mismos los términos del</w:t>
        <w:br/>
        <w:t>archivo y destrucción de las actuaciones no jurisdiccionales, y elevar proyecto de</w:t>
        <w:br/>
        <w:t>reglamento de acuerdo con la metodología aprobada por Resolución n° 1146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0-  Establecer intercambio de información con archivos públicos y privados,</w:t>
        <w:br/>
        <w:t>nacionales y extranjeros, así como con instituciones especializadas procurando la</w:t>
        <w:br/>
        <w:t>aplicación de los medios y técnicas que aseguren la mayor eficiencia de la ac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íst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1- Convenir con el Archivo General de la Nación o con los archivos provinciales,</w:t>
        <w:br/>
        <w:t>ad-referendum del Tribunal, la remisión a aquellos de la documentación que revistiese</w:t>
        <w:br/>
        <w:t>valor histórico, social o cultural y cuyo mantenimiento en el acervo del Archivo no se</w:t>
        <w:br/>
        <w:t>justifique por encontrarse en condiciones de ser destruida, o por considerarse que la</w:t>
        <w:br/>
        <w:t>misma ha entrado en el domini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2- Supervisar y remitir la estadística y memoria an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3- Adoptar las medidas necesarias para la realización de trabajos de encuadernación</w:t>
        <w:br/>
        <w:t>y restauración de aquella documentación que así lo requiera, tanto de las dependencias</w:t>
        <w:br/>
        <w:t>del Archivo como de las dependencias directas de la Corte Suprem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45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-223/9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SALA DE CON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1- Ejercer la vigilancia de la documentación prestada para consulta en la sala, hasta</w:t>
        <w:br/>
        <w:t>su dev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2-  Atender los requerimientos de los profesionales y público sobre consulta de</w:t>
        <w:br/>
        <w:t>expedientes judiciales archiv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3- Confeccionar las estadísticas mensuales de la Di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ON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1- Centralizar la recepción, registro y distribución de los oficios, peticiones,</w:t>
        <w:br/>
        <w:t>expedientes administrativos y correspondencia presentada o remitida por los</w:t>
        <w:br/>
        <w:t>magistrados, reparticiones públicas, profesionales y partic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2- Centralizar la recepción y giro al Departamento correspondiente de las denuncias</w:t>
        <w:br/>
        <w:t>y pedidos de informes sobre iniciación de juicios univers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3- Controlar, registrar y despachar la correspondencia que se origine en cualquier</w:t>
        <w:br/>
        <w:t>dependencia del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4- Confeccionar las estadísticas mensuales de la Di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PACHO Y ADMINIST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-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1- Ejercer el control de gestión de las actividades desarrolladas por las Secciones que</w:t>
        <w:br/>
        <w:t>lo com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- Canalizar las actuaciones administrativas que entran y salen de la 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3- Tramitar el despacho general de la Dirección y temas específicos asignados por</w:t>
        <w:br/>
        <w:t>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PERSONAL Y ECONOM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1- Ejecutar las tareas inherentes a la gestión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- Administrar las partidas de "gastos de funcionamiento" y de "gastos de</w:t>
        <w:br/>
        <w:t>funcionamiento para automotor", rindiendo cuenta de su inversión a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3- Llevar el inventario de bienes 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4- Administrar la provisión de útiles, formularios y otros suministros que resulten</w:t>
        <w:br/>
        <w:t>necesarios para el funcionamiento de toda la Dire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5- Centralizar la confección de las estadísticas mensuales elaboradas por todos los</w:t>
        <w:br/>
        <w:t>Departamentos y unidades de la Dirección, y elaborar las prop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6- Llevar las actuaciones de destrucción de expedientes, efectuar las publicaciones</w:t>
        <w:br/>
        <w:t>en el Boletín Oficial en su caso, y entregar la documentación a ser destruida al</w:t>
        <w:br/>
        <w:t>Patronato de Liberados, Efectuar el archiv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ENCUADER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1- Realizar trabajos de encuadernación y restauración de aquella documentación que</w:t>
        <w:br/>
        <w:t>así lo requiera de los distintos Departamentos y unidades del Arch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- Realizar trabajos de encuademación y restauración de aquella documentación que</w:t>
        <w:br/>
        <w:t>así lo requiera de las dependencias directas de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-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NTECEDENTES EN LO FEDERAL,</w:t>
        <w:br/>
        <w:t>COMERCIAL, LABORAL Y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1- Confrontar, controlar y corregir personalmente los documentos que se expidan, con</w:t>
        <w:br/>
        <w:t>los originales a la 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2- Confeccionar testimonios, certificados e informes sobre la documentación</w:t>
        <w:br/>
        <w:t>reservada en 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3- Ser responsable de la conservación y custodia de los expedientes y demás</w:t>
        <w:br/>
        <w:t>documentación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departamento se compone de las Secciones Federal, Comercial, Trabajo y</w:t>
        <w:br/>
        <w:t>Seguridad Social, siendo sus funciones para todas ella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45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1-223/96.-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1- Registrar, conservar y custodiar los expedientes que ingresen, confeccionando los</w:t>
        <w:br/>
        <w:t>accesos a la información que correspondan para su recup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2-  Controlar la salida y devolución de los expedientes solicitados por los</w:t>
        <w:br/>
        <w:t>magistrados, funcionarios y otras personas autorizadas efectuando las anot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3-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NTECEDENTES JUDICIAL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1- Confrontar, controlar y corregir personalmente los documentos que se expidan</w:t>
        <w:br/>
        <w:t>, con los originales a la 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2- Confeccionar testimonios, certificados e informes sobre la documentación</w:t>
        <w:br/>
        <w:t>reservada en 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3- Ser responsable de la conservación y custodia de los expedientes y demás</w:t>
        <w:br/>
        <w:t>documentación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Departamento se compone de las Secciones Instrucción, Sentencia,</w:t>
        <w:br/>
        <w:t>Criminal y Penal Económico, siendo sus funciones para todas el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-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1- Registrar, conservar y custodiar los expedientes ingresados, confeccionando los</w:t>
        <w:br/>
        <w:t>accesos a la información que correspondan para su recup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2-   Controlar la salida y devolución de los expedientes solicitados por los</w:t>
        <w:br/>
        <w:t>magistrados, funcionarios y otras personas autorizadas efectuando las anotacio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3- Confeccionar las estadísticas mensuales de la Sec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NTECEDENTES JUDICIALES EN LO</w:t>
        <w:br/>
        <w:t>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1- Confrontar, controlar y corregir personalmete los documentos que se expidan,</w:t>
        <w:br/>
        <w:t>con los originales a la 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2-  Confeccionar testimonios, certificados e informes sobre la documentación</w:t>
        <w:br/>
        <w:t>reservada en 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.3-  Ser responsable de la conservación y custodia de los expedientes y demás</w:t>
        <w:br/>
        <w:t>documentación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resente Departamento se compone de las Secciones Sucesorio, Familia   y</w:t>
        <w:br/>
        <w:t>Contradictorio y Derechos Reales, siendo sus funciones para todas el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1- Registrar, conservar y custodiar los expedientes ingresados, confeccionando los</w:t>
        <w:br/>
        <w:t>accesos a la información que correspondan para su recup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2-   Controlar la salida y devolución de los expedientes solicitados por los</w:t>
        <w:br/>
        <w:t>magistrados, funcionarios y otras personas autorizadas efectuando las anotacio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3-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REGISTRO DE JUICIOS UNIVERS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1- Supervisar la inscripción de las denuncias de iniciación de juicios universales de</w:t>
        <w:br/>
        <w:t>acuerdo con lo dispuesto por el D.L. n° 3003/56 y lo previsto en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2- Controlar la confección de certificados e informes y expedición de fotocopias</w:t>
        <w:br/>
        <w:t>autenticadas de toda la documentación bajo su custo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3- Controlar el registro de toda comunicación judicial relacionada con las denuncias</w:t>
        <w:br/>
        <w:t>inscrip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.4- Impartir las directivas necesarias para mantener actualizado un fichero alfabético</w:t>
        <w:br/>
        <w:t>de las denuncias inscriptas y/o cualquier otro acceso a la información, siendo</w:t>
        <w:br/>
        <w:t>responsable de la celeridad que la naturaleza de los juicios universales requiere,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45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de todas las actividades desarrolladas por 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INSCRIPCIÓN DENUNCIAS CIV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1- Inscribir las denuncias civiles de iniciación de juicios universales de acuerdo con</w:t>
        <w:br/>
        <w:t>lo dispuesto por el D,L, n° 3003/56 y ]o previsto en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2- Confeccionar certificados e informes, y expedir fotocopias autenticadas de toda</w:t>
        <w:br/>
        <w:t>la documentación bajo su custo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3- Registrar toda comunicación judicial relacionada con las denuncias in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4-  Mantener actualizado todo tipo de acceso a la información de las denuncias</w:t>
        <w:br/>
        <w:t>civiles in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.5-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INSCRIPCIÓN DENUNCIAS COMER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1- Inscribir las denuncias comerciales de iniciación de juicios universales de acuerdo</w:t>
        <w:br/>
        <w:t>con lo dispuesto por el D.L. n° 3003/56 y lo previsto en la reglamentació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2- Confeccionar certificados e informes, y expedir fotocopias autenticadas de toda</w:t>
        <w:br/>
        <w:t>la documentación bajo su custo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3- Registrar toda comunicación judicial relacionada con las denuncias in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4-  Mantener actualizado todo tipo de acceso a la información de las denuncias</w:t>
        <w:br/>
        <w:t>comerciales inscrip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.5-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ARCHIVO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1- Recibir, ordenar, conservar y custodiar los expedientes de competencia originaria</w:t>
        <w:br/>
        <w:t>de la Corte Suprema de Justicia de la Nación, los recursos de hecho, las copias de fallos</w:t>
        <w:br/>
        <w:t>y las resoluciones judiciales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2- Recibir, ordenar, conservar y custodiar las Acordadas, resoluciones y actuaciones</w:t>
        <w:br/>
        <w:t>administrativas producidas por la Corte Suprema de Justicia de la Nación y su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ganismos depe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.3- Confeccionar las estadísticas mensuales del Depart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     ARCHIVO      ADMINISTRATIVO</w:t>
        <w:br/>
        <w:t>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1- Supervisar la recepción, ordenamiento, conservación y custodia de los Libros</w:t>
        <w:br/>
        <w:t>de entrada y salida de expedientes y registros de sentencias que le remitan los</w:t>
        <w:br/>
        <w:t>tribun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2-   Supervisar la recepción, ordenamiento, conservación y custodia de    la</w:t>
        <w:br/>
        <w:t>documentación que remitan los distintos organismos del Poder Judicial de la Nación,</w:t>
        <w:br/>
        <w:t>confeccionando los accesos a la información que correspondan para su recup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3-  Supervisar la confección de certificados e informes a requerimiento de los</w:t>
        <w:br/>
        <w:t>magistrados, reparticiones publicas, profesionales y personas inte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ADMINISTRATIVA JURISDI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-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.1- Recibir, ordenar, conservar y custodiar los Libros de entrada y salida de</w:t>
        <w:br/>
        <w:t>expedientes y registros de sentencias que le remitan l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.2-  Confeccionar certificados e informes a requerimiento de los magistrados,</w:t>
        <w:br/>
        <w:t>reparticiones públicas, profesionales y personas inte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.3- 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ADMINISTRATIVA NO JURISDI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-</w:t>
      </w:r>
      <w:r>
        <w:rPr>
          <w:sz w:val="20"/>
        </w:rPr>
        <w:t xml:space="preserve"> </w:t>
      </w:r>
      <w:r>
        <w:rPr>
          <w:sz w:val="20"/>
          <w:lang w:val="es-ES_tradnl"/>
        </w:rPr>
        <w:t>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1- Recibir, ordenar, conservar y custodiar la documentación que remitan los distintos</w:t>
        <w:br/>
        <w:t>organismos del Poder Judicial de la Nación, confeccionando los accesos a la</w:t>
        <w:br/>
        <w:t>información que correspondan para su recup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2- Confeccionar certificados e informes a requerimiento de los magistrados,</w:t>
        <w:br/>
        <w:t>reparticiones públicas, profesionales y personas interes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.3- Confeccionar las estadísticas mensuales de la Sec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A.G.</w:t>
      </w:r>
      <w:r>
        <w:rPr>
          <w:sz w:val="20"/>
        </w:rPr>
        <w:t xml:space="preserve"> 2045/98</w:t>
      </w:r>
      <w:r>
        <w:rPr>
          <w:sz w:val="20"/>
          <w:lang w:val="es-ES_tradnl"/>
        </w:rPr>
        <w:t xml:space="preserve">                                                                             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</w:rPr>
        <w:t xml:space="preserve">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RCH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Supervisar y asesorar (Ac. 34/81 art. 7o, inc. "j" )</w:t>
      </w:r>
    </w:p>
    <w:tbl>
      <w:tblPr>
        <w:tblW w:w="20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38"/>
        <w:gridCol w:w="173"/>
        <w:gridCol w:w="212"/>
        <w:gridCol w:w="711"/>
        <w:gridCol w:w="1093"/>
        <w:gridCol w:w="202"/>
        <w:gridCol w:w="1114"/>
        <w:gridCol w:w="719"/>
        <w:gridCol w:w="193"/>
        <w:gridCol w:w="182"/>
        <w:gridCol w:w="730"/>
        <w:gridCol w:w="1094"/>
        <w:gridCol w:w="192"/>
        <w:gridCol w:w="1103"/>
        <w:gridCol w:w="710"/>
        <w:gridCol w:w="203"/>
        <w:gridCol w:w="191"/>
        <w:gridCol w:w="710"/>
        <w:gridCol w:w="384"/>
        <w:gridCol w:w="731"/>
        <w:gridCol w:w="210"/>
        <w:gridCol w:w="163"/>
        <w:gridCol w:w="721"/>
        <w:gridCol w:w="210"/>
        <w:gridCol w:w="721"/>
        <w:gridCol w:w="171"/>
        <w:gridCol w:w="204"/>
        <w:gridCol w:w="729"/>
        <w:gridCol w:w="1094"/>
        <w:gridCol w:w="203"/>
        <w:gridCol w:w="1113"/>
        <w:gridCol w:w="903"/>
        <w:gridCol w:w="182"/>
        <w:gridCol w:w="738"/>
        <w:gridCol w:w="1100"/>
      </w:tblGrid>
      <w:tr>
        <w:trPr>
          <w:trHeight w:val="442" w:hRule="atLeast"/>
        </w:trPr>
        <w:tc>
          <w:tcPr>
            <w:tcW w:w="11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ción</w:t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la de</w:t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5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ulta</w:t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erales</w:t>
            </w:r>
          </w:p>
        </w:tc>
        <w:tc>
          <w:tcPr>
            <w:tcW w:w="736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5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sa de</w:t>
            </w:r>
          </w:p>
        </w:tc>
        <w:tc>
          <w:tcPr>
            <w:tcW w:w="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pacho y</w:t>
            </w:r>
          </w:p>
        </w:tc>
        <w:tc>
          <w:tcPr>
            <w:tcW w:w="736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tradas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y</w:t>
              <w:br/>
              <w:t>Economalo</w:t>
            </w:r>
          </w:p>
        </w:tc>
        <w:tc>
          <w:tcPr>
            <w:tcW w:w="37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uadernación</w:t>
            </w:r>
          </w:p>
        </w:tc>
        <w:tc>
          <w:tcPr>
            <w:tcW w:w="20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2" w:type="dxa"/>
            <w:gridSpan w:val="11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42" w:type="dxa"/>
            <w:gridSpan w:val="5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</w:t>
              <w:br/>
              <w:t>Antecedentes</w:t>
            </w:r>
          </w:p>
        </w:tc>
        <w:tc>
          <w:tcPr>
            <w:tcW w:w="10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cedentes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cedentes</w:t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Juicios</w:t>
              <w:br/>
              <w:t>Universales</w:t>
            </w:r>
          </w:p>
        </w:tc>
        <w:tc>
          <w:tcPr>
            <w:tcW w:w="10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to. Arch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</w:t>
            </w:r>
          </w:p>
        </w:tc>
        <w:tc>
          <w:tcPr>
            <w:tcW w:w="11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deral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idad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ceciones</w:t>
            </w:r>
          </w:p>
        </w:tc>
        <w:tc>
          <w:tcPr>
            <w:tcW w:w="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dictorio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nal</w:t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ntencia</w:t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uncias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uncias</w:t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al</w:t>
            </w:r>
          </w:p>
        </w:tc>
        <w:tc>
          <w:tcPr>
            <w:tcW w:w="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o</w:t>
            </w:r>
          </w:p>
        </w:tc>
      </w:tr>
      <w:tr>
        <w:trPr>
          <w:trHeight w:val="403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cial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Reales</w:t>
            </w:r>
          </w:p>
        </w:tc>
        <w:tc>
          <w:tcPr>
            <w:tcW w:w="1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conómico</w:t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viles</w:t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al</w:t>
            </w:r>
          </w:p>
        </w:tc>
      </w:tr>
      <w:tr>
        <w:trPr>
          <w:trHeight w:val="78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ercial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bajo</w:t>
            </w:r>
          </w:p>
        </w:tc>
        <w:tc>
          <w:tcPr>
            <w:tcW w:w="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milia</w:t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rucción</w:t>
            </w:r>
          </w:p>
        </w:tc>
        <w:tc>
          <w:tcPr>
            <w:tcW w:w="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iminal</w:t>
            </w:r>
          </w:p>
        </w:tc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6</Words>
  <Characters>16132</Characters>
  <CharactersWithSpaces>136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4:00Z</dcterms:created>
  <dc:creator>Proyectos Especiales</dc:creator>
  <dc:description/>
  <dc:language>en-US</dc:language>
  <cp:lastModifiedBy/>
  <dcterms:modified xsi:type="dcterms:W3CDTF">2007-03-22T11:14:00Z</dcterms:modified>
  <cp:revision>3</cp:revision>
  <dc:subject/>
  <dc:title>Resolución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