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03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5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conformidades prestadas y las facultades</w:t>
        <w:br/>
        <w:t>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 -a partir d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de</w:t>
        <w:br/>
        <w:t>1992 y por el término de 6 meses- a la auxiliar princi-</w:t>
        <w:br/>
        <w:t>pal de 3a. -personal administrativo y técnico- de la</w:t>
        <w:br/>
        <w:t xml:space="preserve">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 Apelaciones en lo</w:t>
        <w:br/>
        <w:t>Contencioso Administrativo Federal, señora María Elena</w:t>
        <w:br/>
        <w:t>Quelas de Acuña, a la Cámara Federal de Apelaciones de</w:t>
        <w:br/>
        <w:t>Posad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