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457</w:t>
      </w:r>
      <w:r>
        <w:rPr>
          <w:rFonts w:ascii="Courier New" w:hAnsi="Courier New"/>
          <w:sz w:val="20"/>
          <w:lang w:val="es-ES_tradnl"/>
        </w:rPr>
        <w:t>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43/86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8/86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 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91.669/</w:t>
        <w:br/>
        <w:t>86 de la Subsecretaría de Administración), por el cual se</w:t>
        <w:br/>
        <w:t>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8/86 a los efectos de</w:t>
        <w:br/>
        <w:t>lograr la provisión de elementos de limpieza con destino /</w:t>
        <w:br/>
        <w:t>a diversos Tribunales y Organism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FABRICANTES DE ARTICULOS DE LIM-</w:t>
        <w:br/>
        <w:t>PIEZA ASOCIADOS S.A." no aceptó el mantenimiento de su ofer-</w:t>
        <w:br/>
        <w:t>ta para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 (Confr. fs. 181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9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2 9 de julio ppdo. -obrante a fs* 154/155- de la /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importe total aprobado por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ha Re-</w:t>
        <w:br/>
        <w:t>solución deberá ser de AUSTRALES NUEVE MIL CUARENTA Y SEIS</w:t>
        <w:br/>
        <w:t>CON TREINTA Y NUEVE CENTAVOS ($A 9.046,3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ejar sin efecto la adjudicación dispuesta en el in-</w:t>
        <w:br/>
        <w:t>ciso i)  del citado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 favor de la firma "FABRIC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TES DE ARTICULOS DE LIMPIEZA ASOCIADOS S.A." para el ren-</w:t>
        <w:br/>
        <w:t>glón n° 6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el importe total correspondiente al inciso i) del //</w:t>
        <w:br/>
        <w:t>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ha firma deberá ser de AUSTRALES UN MIL NOVE</w:t>
        <w:br/>
        <w:t>CIENTOS VEINTINUEVE CON CINCUENTA Y CINCO CENTAVOS  //////</w:t>
        <w:br/>
        <w:t>($A 1.929,5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a convocar a un nuevo llamado para la provisión del</w:t>
        <w:br/>
        <w:t>renglón n° 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Por el Departamento de Conta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(División Contabilidad), procédase a la desafectación /</w:t>
        <w:br/>
        <w:t>contable referida al renglón n° 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  Regístrese y devuélvase  al  Departamen-</w:t>
        <w:br/>
        <w:t>to  de Compras,   a 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3</Characters>
  <CharactersWithSpaces>1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