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4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80.</w:t>
        <w:br/>
        <w:t>En ejercicio de las facultades estableci-</w:t>
        <w:br/>
        <w:t>das en el art. 13 del decreto-ley 1285/58 (Ley 14.467) y /</w:t>
        <w:br/>
        <w:t>Reglamento para la Justicia Nacional (Acordada del 3 de ma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de Servicio de la Intendencia del Palacio</w:t>
        <w:br/>
        <w:t>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sús Mario R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les, que renunció, al señor DEMESIO EVARISTO MI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.931.247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