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9/88</w:t>
        <w:br/>
        <w:t xml:space="preserve">A. 2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presente  expediente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3.398/88 del registro del Departamento de Arquitectu-</w:t>
        <w:br/>
        <w:t>ra, por el cual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"Plan de</w:t>
        <w:br/>
        <w:t>Trabajos", "Curva de Inversiones" y "Presupuesto Detalla-</w:t>
        <w:br/>
        <w:t>do", correspondientes a los trabajos de ejecución de nue-</w:t>
        <w:br/>
        <w:t>vas cubiertas con sus correspondientes aislaciones, repa-</w:t>
        <w:br/>
        <w:t>ración y ampliación de instalaciones eléctricas hidrófu-</w:t>
        <w:br/>
        <w:t>gas en muros y tabiques, ejecución de mobiliario, tabi- .</w:t>
        <w:br/>
        <w:t>quería modular, etc., en el edificio sede de la Subsecre-</w:t>
        <w:br/>
        <w:t>taría de Administración sito en la calle Sarmien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 75/77 de esta Capital; y teniendo en cuenta lo informa-</w:t>
        <w:br/>
        <w:t>do por dicho Departamento a fs*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probar el "Plan de Trabaj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urva de Inversiones" obrantes a fs. 15/16 presentados</w:t>
        <w:br/>
        <w:t>por la firma "CALCATERRA S.A.C.I.F.I. y C.", adjudicata-</w:t>
        <w:br/>
        <w:t>ria de los trabajos de referenci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probar el "Presupuesto Detallad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-en dos (2) ejemplares - obra a fs. 3/14, que forma</w:t>
        <w:br/>
        <w:t>parte de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citaría acompañada por la</w:t>
        <w:br/>
        <w:t>citada empresa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l Departamento de Arquitectura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