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6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.797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5 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de J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Doctor Carlos Román Compaired, y teniendo en cuenta lo dispuesto medí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Peugeot modelo 505 -dominio SXK 926, anterior B-2.648.515-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1/95, y en consecuencia, asignar al Juzgado Federal de Junín la camioneta marca Isuzu, dominio colocado AGY 7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 del Tribunal para su archiv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