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4 /88      EXPTE. S-160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 Aires, 15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virtud de lo informado a fs. 2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conocimiento de las constancias glosadas a fs. 1/21,</w:t>
        <w:br/>
        <w:t>susp</w:t>
      </w:r>
      <w:r>
        <w:rPr>
          <w:rFonts w:eastAsia="Courier New" w:ascii="Courier New" w:hAnsi="Courier New"/>
          <w:color w:val="auto"/>
          <w:sz w:val="20"/>
          <w:lang w:val="es-ES_tradnl"/>
        </w:rPr>
        <w:t>éndese preventivamente en sus funciones -a las resultas</w:t>
        <w:br/>
        <w:t>del sumarlo penal instruido- al auxiliar principal de 7a.</w:t>
        <w:br/>
        <w:t>(P.S.) de la Intendencia del Tribunal PRUDENCIO VIDAL MANSI-</w:t>
        <w:br/>
        <w:t>LLA, a partir del día 9 de enero del cor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 Ofíciese 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uzgado pertinente a fin de que informe a esta Corte sobre</w:t>
        <w:br/>
        <w:t>el curso de los autos iniciados. Fecho, res</w:t>
      </w:r>
      <w:r>
        <w:rPr>
          <w:rFonts w:eastAsia="Courier New" w:ascii="Courier New" w:hAnsi="Courier New"/>
          <w:color w:val="auto"/>
          <w:sz w:val="20"/>
          <w:lang w:val="es-ES_tradnl"/>
        </w:rPr>
        <w:t>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