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15 /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servicio mensual de alquiler, lavado y planchado con</w:t>
        <w:br/>
        <w:t>recambio semanal de guardapolvos,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auscultar, toallas de mano,</w:t>
        <w:br/>
        <w:t>sábanas cubrecamillas y repasadores para distintas dependencias del</w:t>
        <w:br/>
        <w:t>Tribunal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9 y el</w:t>
        <w:br/>
        <w:t>31 de diciembre del 2.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7/99 autorizó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la pertinente licitación, a resultas</w:t>
        <w:br/>
        <w:t>de la cual se obtuvieron dos ofertas que fueron puestas a consideración de</w:t>
        <w:br/>
        <w:t>la Comisión de Preadjudicaciones que se ha expedido sugiriendo adjudicar</w:t>
        <w:br/>
        <w:t>(valores equitativos) por menor precio a la oferta n° 1 "Lavadero Richard de</w:t>
        <w:br/>
        <w:t>Roque Aranda" los renglones 1-items A) y B), 2-ítems A) y B), 3, 4-ítems A)</w:t>
        <w:br/>
        <w:t>y B) y 5-ítems A) y B); su oferta global de $ 1.990.- por el servicio</w:t>
        <w:br/>
        <w:t>mens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fojas      34/35      obra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 los ejercicios financieros de 1999 y 2000,</w:t>
        <w:br/>
        <w:t>producida por el 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dio cumplimiento al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      por   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56,      inciso      3o,      apartado      a)      de      la    Ley      de</w:t>
        <w:br/>
        <w:t>Contabilidad y sus decretos reglamentari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(valores equitativos) 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 a la firma "Lavadero Richard de Roque Aranda" el servicio mensual</w:t>
        <w:br/>
        <w:t>de alquiler, lavado y planchado de guardapolvos,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auscultar,</w:t>
        <w:br/>
        <w:t>toallas de mano, sábanas cubrecamillas y repasadores para el Cuerpo</w:t>
        <w:br/>
        <w:t>Médico Forense, la Morgue Judicial, el Archivo General del Poder Judicial</w:t>
        <w:br/>
        <w:t>de la Nación, el Servicio de Reconocimientos Médicos y el Departamento de</w:t>
        <w:br/>
        <w:t>Medicina Preventiva y Laboral del Tribunal, por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año en curso y el 31 de diciembre del 2.000, de</w:t>
        <w:br/>
        <w:t>acuerdo a su presupuesto de fojas 75/87, alternativa global de pesos un</w:t>
        <w:br/>
        <w:t>mil novecientos noventa ($1,990.-) (abono mensual) y por la suma total de</w:t>
        <w:br/>
        <w:t>pesos veintinueve mil ochocientos cincuenta ( $29.8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    a    liquidar y    abonar    los    importes      derivados      de     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34/35, de los ejercicios financieros 1999 y 2.000,</w:t>
        <w:br/>
        <w:t>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respondiente orden de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