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5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.787/7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24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octubre  de 1978.-</w:t>
        <w:br/>
        <w:t>En atención a   lo   solicitado a  fs.   589</w:t>
      </w:r>
      <w:r>
        <w:rPr>
          <w:sz w:val="20"/>
        </w:rPr>
        <w:t xml:space="preserve"> y </w:t>
      </w:r>
      <w:r>
        <w:rPr>
          <w:sz w:val="20"/>
          <w:lang w:val="es-ES_tradnl"/>
        </w:rPr>
        <w:t>teniendo  en</w:t>
        <w:br/>
        <w:t>cuenta   lo  dispuesto por este Tribunal mediante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  725/78 y 366/76 y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7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-a  título experimental- a</w:t>
        <w:br/>
        <w:t>estacionar  en la  "Dársen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"   ubicada  en la   calzada 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lle Lavalle -entre las de Talcahuano y Uruguay-, jun-</w:t>
        <w:br/>
        <w:t>to al cordón de la acera sur, a los Secretarios de Primera</w:t>
        <w:br/>
        <w:t>Instancia de los Juzgados en lo Criminal de Instrucción, /</w:t>
        <w:br/>
        <w:t>en lo  Criminal  de  Sentencia  y en lo  Correc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  Cámara Naciona1  de Apelacion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Criminal  y Correccional  de  la   Capital  deberá  remitir  a</w:t>
        <w:br/>
        <w:t>este   Tribunal  una  nómina   de  los funcionarios  interesados  en</w:t>
        <w:br/>
        <w:t>hacer  uso   de  este  beneficio,  a   los  fines  del adecuado   con-/</w:t>
        <w:br/>
        <w:t>trol de   dicha  "dársen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 y hágase  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2/78 -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  <w:br/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2</Characters>
  <CharactersWithSpaces>10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5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RESOLUCION Nº 85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