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702/99        EXPEDIENTE N° 11-0126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</w:t>
      </w:r>
      <w:r>
        <w:rPr>
          <w:rFonts w:ascii="Courier New" w:hAnsi="Courier New"/>
          <w:color w:val="auto"/>
          <w:sz w:val="20"/>
          <w:lang w:val="es-ES"/>
        </w:rPr>
        <w:t xml:space="preserve"> de mayo </w:t>
      </w:r>
      <w:r>
        <w:rPr>
          <w:rFonts w:ascii="Courier New" w:hAnsi="Courier New"/>
          <w:color w:val="auto"/>
          <w:sz w:val="20"/>
          <w:lang w:val="es-ES_tradnl"/>
        </w:rPr>
        <w:t>de 1999.-</w:t>
        <w:br/>
        <w:t>Visto lo solicitado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cur-</w:t>
        <w:br/>
        <w:t>sos Humanos de este Tribunal a prorrogar, hasta el 30 de no-</w:t>
        <w:br/>
        <w:t>viembre de 1999, los alcances de la Resolución N° 2600/98 re-</w:t>
        <w:br/>
        <w:t>ferente a la contratación del señor Héctor Raúl FERRER con</w:t>
        <w:br/>
        <w:t>una categoría presupuestaria equivalente al cargo de ayudante</w:t>
        <w:br/>
        <w:t>para desempeñarse en la Subdirección de Mandamientos para la</w:t>
        <w:br/>
        <w:t>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a imputar el gasto resultante de lo precedentemen-</w:t>
        <w:br/>
        <w:t>te dispuesto con cargo a la cuenta pertinente para el corrien-</w:t>
        <w:br/>
        <w:t>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