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5/98                                          EXPEDIENTE      N°      10-3284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febrer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dispuest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 III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54/96 y haciendo lugar a</w:t>
        <w:br/>
        <w:t>la excepcion prevista en el punto 3º de la Resolucion Nº 34/9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ciones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designar interinamente a la señora Este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a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ez Bello (D.N.I. Nº 23.931.282) con una categoría pre-</w:t>
        <w:br/>
        <w:t>supuestaria equivalente al cargo de auxiliar de servicio, en</w:t>
        <w:br/>
        <w:t>reemplazo del señor Ángel Daniel Navarro que fue promovido</w:t>
        <w:br/>
        <w:t>interinamente, para desempeñarse en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2842 |97/SSJ/PERSONAL/1998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