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78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dado cumplimiento a</w:t>
        <w:br/>
        <w:t>los requisitos establecidos en el Régimen de Adscripciones de</w:t>
        <w:br/>
        <w:t>Personal,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año, al oficial mayor del Juzgado</w:t>
        <w:br/>
        <w:t>Federal de Río Grande, señor Raúl Alberto Palero, al Tribunal</w:t>
        <w:br/>
        <w:t>Oral en lo Criminal Federal de Mendoza N°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877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