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85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8/93 referente a la</w:t>
        <w:br/>
        <w:t>designación de un "suplente" con una categoría presupuesta-</w:t>
        <w:br/>
        <w:t>ria equivalente al cargo de auxiliar administrativo, hasta</w:t>
        <w:br/>
        <w:t>el 3 de junio del corriente año, para desempeñarse en el</w:t>
        <w:br/>
        <w:t>Juzgado Nacional de Primera Instancia en lo Criminal de</w:t>
        <w:br/>
        <w:t>Sentencia letra "K", en reemplazo del señor Simon De</w:t>
        <w:br/>
        <w:t>Irigoyen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