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9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6.20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3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la empresa "Benito Roggio e Hijos S.A." solicita la</w:t>
        <w:br/>
        <w:t>actualización correspondiente por mora en el pago de certi-</w:t>
        <w:br/>
        <w:t>ficados y teniendo en cuenta loa estudios practicados por</w:t>
        <w:br/>
        <w:t>el Departamento de Arquitectura y la Subsecretaría de Admi-</w:t>
        <w:br/>
        <w:t>nistración de conformidad con lo establecido en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5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empresa "BENITO ROGGIO E HIJOS</w:t>
        <w:br/>
        <w:t>S.A." la suma de PESOS ARGENTINOS: CUATROCIENTOS VEINTI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SETECIENTOS DIEZ PESOS CON VEINTIOCHO CENTAVOS ////////</w:t>
        <w:br/>
        <w:t>($a.428.710,28) en concepto d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or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-Córdoba" (1-05-004-4-42-4210-</w:t>
        <w:br/>
        <w:t>58-01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Departa-</w:t>
        <w:br/>
        <w:t>mento de Arquitectura y remítase a la Subsecretaría mencio-</w:t>
        <w:br/>
        <w:t>nada, a sus efectos.Dése intervención al Registro de Inmue-</w:t>
        <w:br/>
        <w:t>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