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9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resado a fs.  14 por el</w:t>
        <w:br/>
        <w:t>Archivo Gener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-</w:t>
        <w:br/>
        <w:t>cripción solicitada por la auxiliar principal del Archivo</w:t>
        <w:br/>
        <w:t>General señora Elva Rosa Lu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