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7/89</w:t>
        <w:br/>
        <w:t>SUPERINTENDENCIA ADMINISTRATIVA</w:t>
        <w:br/>
        <w:t>J.2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</w:t>
      </w:r>
      <w:r>
        <w:rPr>
          <w:rFonts w:ascii="Courier New" w:hAnsi="Courier New"/>
          <w:color w:val="auto"/>
          <w:sz w:val="20"/>
          <w:lang w:val="es-ES_tradnl"/>
        </w:rPr>
        <w:t>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remite la factura n° 0370, extendida por</w:t>
        <w:br/>
        <w:t>"P.R.I.C.A.I.-S.A." (Primer Centro Argentino de Histo-</w:t>
        <w:br/>
        <w:t>compatibilidad e Inmunogenética), correspondiente a estu-</w:t>
        <w:br/>
        <w:t>dios realizados durante el mes de abril del año en curso</w:t>
        <w:br/>
        <w:t>(confr. fs. 2/4); y sin perjuicio de los reintegros que</w:t>
        <w:br/>
        <w:t>procedan atenderse en las costas de los respectivos jui-</w:t>
        <w:br/>
        <w:t>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SENTA Y OCHO MIL SEISCIENTOS SETENTA Y SEIS ($A</w:t>
        <w:br/>
        <w:t>68.676.-)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dicha suma al Cuerpo Médico Forense de</w:t>
        <w:br/>
        <w:t>la Justicia Nacional, con cargo da rendir cuenta documen-</w:t>
        <w:br/>
        <w:t>tada de su inversión, para ser destinada exclusivamente</w:t>
        <w:br/>
        <w:t>a abonar a la firma "P.R.I.C.A.I.- S.A." la factura</w:t>
        <w:br/>
        <w:t>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Honorarios y retribuciones a terce-</w:t>
        <w:br/>
        <w:t>ros" (1-05-003-1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.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muníquese  a  s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fectos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de Apelaciones en lo</w:t>
        <w:br/>
        <w:t>Civil y Criminal y Correccional de la Capital, adjuntán-</w:t>
        <w:br/>
        <w:t>dosele a la primera fotocopia del detalle de los juicios</w:t>
        <w:br/>
        <w:t>obrantes a fs. 3/4 y devuélvanse las actuaciones a la ci-</w:t>
        <w:br/>
        <w:t>tada Subsecretaría para 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