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9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9.-</w:t>
        <w:br/>
        <w:t>En ejercicio de las facultades esta-</w:t>
        <w:br/>
        <w:t>blecidas en el art.13 del decr</w:t>
      </w:r>
      <w:r>
        <w:rPr>
          <w:rFonts w:eastAsia="Arial" w:ascii="Arial" w:hAnsi="Arial"/>
          <w:color w:val="auto"/>
          <w:sz w:val="20"/>
          <w:lang w:val="es-ES_tradnl"/>
        </w:rPr>
        <w:t>éto-ley 128S/S8 (Ley 14.467) y</w:t>
        <w:br/>
        <w:t>Reglamento para la Justicia Nacional, desígnase AUXILIAR</w:t>
        <w:br/>
        <w:t>PRINCIPAL DE SÉPTIMA: -personal de servicio- en la Corte</w:t>
        <w:br/>
        <w:t>Suprema de Justicia de la Nación, en reemplazo del señor</w:t>
        <w:br/>
        <w:t>Walter Vidal que falleció, a la señorita EDUARDA JOAQUINA</w:t>
        <w:br/>
        <w:t>LEGUIZAMON    (D.N.I.N° 14.259.817 -clase 1960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