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927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octor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berto Blanco para asistir al encuentro de Jueces Federales</w:t>
        <w:br/>
        <w:t>en la Ciudad de C</w:t>
      </w:r>
      <w:r>
        <w:rPr>
          <w:rFonts w:eastAsia="Arial" w:ascii="Arial" w:hAnsi="Arial"/>
          <w:color w:val="auto"/>
          <w:sz w:val="20"/>
          <w:lang w:val="es-ES_tradnl"/>
        </w:rPr>
        <w:t>órdoba y teniendo en cuenta la conformidad</w:t>
        <w:br/>
        <w:t>prestada por la Cámara Federal 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    a partir del 6 al 10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, licencia con goce de sueldo al doctor Manuel</w:t>
        <w:br/>
        <w:t>Humberto Blanco del Juzgado Federal N° 1 de La Plata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