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51/94                          EXP. S-159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5/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    Apelaciones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encioso Administrativo Federal eleva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ursos</w:t>
        <w:br/>
        <w:t>de los aspirantes a ingresar a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Apelaciones    en      lo    Contencioso Administrativo Federal de fecha 3    de</w:t>
        <w:br/>
        <w:t>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