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8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      de 1994,</w:t>
        <w:br/>
        <w:t>Visto lo solicitado, teniendo en cuen-</w:t>
        <w:br/>
        <w:t>ta    las razones invoc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 a un agente en calidad de</w:t>
        <w:br/>
        <w:t>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</w:t>
        <w:br/>
        <w:t>cargo de auxiliar de servicio a partir del día de la fecha y</w:t>
        <w:br/>
        <w:t>hasta el 7 de julio del corriente año, para desempeñarse en</w:t>
        <w:br/>
        <w:t>el Juzgado Nacional de Primera Instancia en lo Civil N° 106,</w:t>
        <w:br/>
        <w:t>en reemplazo del señor Domingo Fiorucci quien se encuentra</w:t>
        <w:br/>
        <w:t>con licencia por enfermedad de largo tratamiento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