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872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5 del EXP. Nº 6894/67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14  de septiem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247.899/78 del regis-</w:t>
        <w:br/>
        <w:t>tro de la Subsecretaría de Administración, relacionado con la /</w:t>
        <w:br/>
        <w:t>locación del edificio de la calle Belgrano Nº 872/80 de la ciu-</w:t>
        <w:br/>
        <w:t>dad de Santiago del Estero, sede de la Secretaría Electoral //</w:t>
        <w:br/>
        <w:t>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 Suprema mediante Resolución Nº 635 de fecha 17 de /</w:t>
        <w:br/>
        <w:t>julio de 1979 (Confr. fs. 21), el Sr. Juez de 1ra. Instancia a</w:t>
        <w:br/>
        <w:t>cargo del Juzgado Federal del asiento, Dr. Arturo E. friendo So-</w:t>
        <w:br/>
        <w:t>ca, ha celebrado, "ad-referendum", el correspondiente contrato</w:t>
        <w:br/>
        <w:t>de locación del cita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probar el contrato de locación -cu-</w:t>
        <w:br/>
        <w:t>yo original obra a fs. 23 de las presentes actuaciones- cele-</w:t>
        <w:br/>
        <w:t>brado entre el Señor Juez Federal a cargo del Juzgado de 1ra. /</w:t>
        <w:br/>
        <w:t>Instancia de Santiago del Estero, Dr. Arturo E. Liendo Roca, y</w:t>
        <w:br/>
        <w:t>el Dr. Héctor A. Bonacina, presidente de la firma "BONACINA S.</w:t>
        <w:br/>
        <w:t>A.C.I.F.I.", propietaria del inmueble de la calle Belgrano Nº</w:t>
        <w:br/>
        <w:t>872/80 de dicha ciudad, sede de la Secretaría Electoral del a-</w:t>
        <w:br/>
        <w:t xml:space="preserve">siento, por el término de dos (2) años 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a- /</w:t>
        <w:br/>
        <w:t>bril de 1979 y sobre la base de un alquiler mensual de PESOS:</w:t>
        <w:br/>
        <w:t>UN MILLON TRESCIENTOS MIL ($ 1.300.000.-) ajustable semestral-</w:t>
        <w:br/>
        <w:t>mente de acuerdo a la variación experimentada en los precios /</w:t>
        <w:br/>
        <w:t>mayoristas nacionales no agropecuarios, según los índices ofi-</w:t>
        <w:br/>
        <w:t>ciales suministrados por el Instituto Nacional de Estadística</w:t>
        <w:br/>
        <w:t>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gasto emergen-</w:t>
        <w:br/>
        <w:t>te de lo dispuesto en el artículo anterior a la Cuenta "Alqui-</w:t>
        <w:br/>
        <w:t>leres" (l-05-002-1-12-1220-235) del Presupuesto General de gas-</w:t>
        <w:br/>
        <w:t>tos para el Ejer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Subsecretaría de Administración, a sus efectos. Dése in-</w:t>
        <w:br/>
        <w:t>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2</Characters>
  <CharactersWithSpaces>16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1:00Z</dcterms:created>
  <dc:creator>Proyectos Especiales</dc:creator>
  <dc:description/>
  <dc:language>en-US</dc:language>
  <cp:lastModifiedBy/>
  <dcterms:modified xsi:type="dcterms:W3CDTF">2007-03-23T12:51:00Z</dcterms:modified>
  <cp:revision>3</cp:revision>
  <dc:subject/>
  <dc:title>RESOLUCION Nº 872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