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55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0/94</w:t>
        <w:br/>
        <w:t>SUPERINTENDENCIA ADMINISTRATIVA</w:t>
        <w:br/>
        <w:t>PM.6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>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 de la Capital Federal solicita</w:t>
        <w:br/>
        <w:t>el reintegro de gastos de pasajes a Jorge Paulo,</w:t>
        <w:br/>
        <w:t>Cifuentes - DNI. N° 13.288.633 - quien se habría trasla-</w:t>
        <w:br/>
        <w:t>dado desde la ciudad de Rio Gallegos (ida y vuelta) para</w:t>
        <w:br/>
        <w:t>declarar testimonialmente en causa N° 16 de dicho Tribu-</w:t>
        <w:br/>
        <w:t>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acuerdo a lo previ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79, Inciso b) del Código Procesal Penal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al citado Tribunal Oral los pasajes</w:t>
        <w:br/>
        <w:t>(vía terrestre - ida y vuelta - Río Gallegos/Buenos Ai-</w:t>
        <w:br/>
        <w:t>res), sin perjuicio del reintegro que proceda atenderse</w:t>
        <w:br/>
        <w:t>con arreglo a lo que en definitiva se resuelva respecto</w:t>
        <w:br/>
        <w:t>a los gastos del f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ribunal ofi-</w:t>
        <w:br/>
        <w:t>ciante, que en el futuro deberá solicitar la autoriza-</w:t>
        <w:br/>
        <w:t>ción en estos casos con la debida antelación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.de Administración para,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