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2 /84                      Expte. Nº1545/83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el Depar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o de Arquitectura a fs. 14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      sin      efecto      las      Resoluciones      Nros.        1845/83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7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1 Departamento de Compras a convoca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con el objeto de lograr la provisión y/</w:t>
        <w:br/>
        <w:t>colocación de un sistema de puertas giratorias y dos laterales en</w:t>
        <w:br/>
        <w:t>el edificio de los Tribunales Federales de Mendoz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forme al/</w:t>
        <w:br/>
        <w:t>pliego de Bases y Condiciones obrantes a fs. 82/14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que asciende a la suma de/</w:t>
        <w:br/>
        <w:t>PESOS ARGENTINOS TRESCIENTOS OCHENTA Y CINCO MIL ($a. 385.000.-)</w:t>
        <w:br/>
        <w:t>destinados a atender el gasto emergente de la licitación que se</w:t>
        <w:br/>
        <w:t>autoriza deberá imputarse a la Cuenta "Plan de Trabajos Públicos</w:t>
        <w:br/>
        <w:t>(Mendoza) (1-05-004-4-42-4210-67-01) del Presupuesto General de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l Departamento de Ar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tectura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l Departamento de Compras, a sus efectos.</w:t>
        <w:br/>
        <w:t>Dése intervención al Registro 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ENARO</w:t>
      </w:r>
      <w:r>
        <w:rPr>
          <w:rFonts w:ascii="Times New Roman" w:hAnsi="Times New Roman"/>
          <w:color w:val="auto"/>
          <w:sz w:val="20"/>
          <w:lang w:val="es-ES"/>
        </w:rPr>
        <w:t xml:space="preserve"> R. CARRIO.-</w:t>
        <w:br/>
      </w: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