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90</w:t>
        <w:br/>
        <w:t>SUPERINTENDENCIA ADMINISTRATIVA</w:t>
        <w:br/>
        <w:t>b.7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</w:t>
      </w:r>
      <w:r>
        <w:rPr>
          <w:rFonts w:ascii="Courier New" w:hAnsi="Courier New"/>
          <w:sz w:val="20"/>
          <w:lang w:val="es-ES_tradnl"/>
        </w:rPr>
        <w:t>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resolución n° 669/9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a facultad conf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or el artículo 17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porado, a</w:t>
        <w:br/>
        <w:t>la ley n° 11.672 (Complementaria Permanente de Presupues-</w:t>
        <w:br/>
        <w:t>to) por el artículo 83 de la citada ley n° 16.432 y modi-</w:t>
        <w:br/>
        <w:t>ficado por su similar 33° de la ley n° 22.202, resulta</w:t>
        <w:br/>
        <w:t>procedente la modificación de los créditos presupuesta-</w:t>
        <w:br/>
        <w:t>rios prorrogados para el presente ejercicio por el arti-</w:t>
        <w:br/>
        <w:t>culo 13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-</w:t>
        <w:br/>
        <w:t>dicial de la Nación- para el corriente ejercicio finan-</w:t>
        <w:br/>
        <w:t>ciero de acuerdo al detalle obrante en planillas anexas</w:t>
        <w:br/>
        <w:t>al presente artículo, que forman parte del mismo y que</w:t>
        <w:br/>
        <w:t>serán firmadas y selladas por el señor Secretario de Su-</w:t>
        <w:br/>
        <w:t>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UPUESTO 1990      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PARTIDAS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PRIN-</w:t>
      </w:r>
      <w:r>
        <w:rPr>
          <w:sz w:val="20"/>
        </w:rPr>
        <w:t xml:space="preserve"> PAR-</w:t>
      </w:r>
      <w:r>
        <w:rPr>
          <w:sz w:val="20"/>
          <w:lang w:val="es-ES_tradnl"/>
        </w:rPr>
        <w:t xml:space="preserve">                              DENOMINACION                           EN</w:t>
      </w:r>
      <w:r>
        <w:rPr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38        1110      PERSONAL PERMANENTE                                       4.7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46        1120      PERSONAL NO PERMANENTE                                     5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      5.3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5.3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5.3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5.3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S.A. 3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70                     1110               PERSONAL PERMANENTE                                     26.4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89                     1120               PERSONAL NO PERMANENTE                                     570-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04                     1150               SERVICIOS EXTRAORDINARIOS                               1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20                     1210               BIENES DE CONSUMO                                 - 3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39                     1220               SERVICIOS NO PERSONALES                         -12.5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55                     4110          EQUIPAMIENTO                                               -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63                     4120               INVERSIONES ADMINISTRATIVAS                 - 1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1 - PERSONAL                   27.1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- 16.0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1  - EROG.   CORRIENTES                        11.0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PRIN-PAR-                          DENOMINACION                      EN</w:t>
      </w:r>
      <w:r>
        <w:rPr>
          <w:rFonts w:ascii="Arial" w:hAnsi="Arial"/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 CIPAL</w:t>
      </w:r>
      <w:r>
        <w:rPr>
          <w:rFonts w:ascii="Arial" w:hAnsi="Arial"/>
          <w:sz w:val="20"/>
        </w:rPr>
        <w:t xml:space="preserve"> CIAL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BIENES DE CAPITAL         - 13.500.000.000</w:t>
        <w:br/>
        <w:t>SECC. 4 - EROG. DE CAPITAL        - 13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O - S.A. 320                                            - 2.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- 2.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3 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98                     1110     PERSONAL PERMANENTE               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01                      1120      PERSONAL NO PERMANENTE              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30                     1210      BIENES DE CONSUMO                -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52                     4110      EQUIPAMIENTO                     -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60                     4120      INVERSIONES ADMINISTRATIVAS       - 1.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  11 - PERSONAL                    1.0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                - 1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                              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 BIENES DE CAPITAL                         - 2.900.0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        -2.9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O - S.A. 320                                            - 2.8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                     - 2.86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4936</Characters>
  <CharactersWithSpaces>41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