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/95            EXP.N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°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1836/94 referente a la</w:t>
        <w:br/>
        <w:t>designación de un suplente con una categoría presupuestaria</w:t>
        <w:br/>
        <w:t>de auxiliar de servicio, 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rzo del corriente</w:t>
        <w:br/>
        <w:t>año, para desempeñarse en el Juzgado Nacional de Primera</w:t>
        <w:br/>
        <w:t>Instancia en lo Criminal de Instrucción N° 23, en reemplazo</w:t>
        <w:br/>
        <w:t>de la señora Alcira Gonet de Parsen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er</w:t>
      </w:r>
      <w:r>
        <w:rPr>
          <w:rFonts w:eastAsia="Arial" w:ascii="Arial" w:hAnsi="Arial"/>
          <w:color w:val="auto"/>
          <w:sz w:val="20"/>
          <w:lang w:val="es-ES_tradnl"/>
        </w:rPr>
        <w:t>á dar cumplimiento a lo dispuesto en el punto 3°)</w:t>
        <w:br/>
        <w:t>de la Resolución N° 1836/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