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81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1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Letrada de Informá-</w:t>
        <w:br/>
        <w:t>tica solicita la provisión de carpetas plásticas para</w:t>
        <w:br/>
        <w:t>compaginar expedientes en los sistemas de mesa de entra-</w:t>
        <w:br/>
        <w:t>das informatizados que funcionan en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provisión fue inclui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citación pública n° 92/89, la que fracasó debido a</w:t>
        <w:br/>
        <w:t>la situación económica imper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699/89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, se autorizó la adquisición de 20.000 carpetas</w:t>
        <w:br/>
        <w:t>de acuerdo al procedimiento previsto en la Acordada N°</w:t>
        <w:br/>
        <w:t>41/87, habida cuenta que resultaban imprescindibles para</w:t>
        <w:br/>
        <w:t>cubrir las necesidades de un mes, debiendo convocarse el</w:t>
        <w:br/>
        <w:t>acto licitario respectivo para la adquisición de los res-</w:t>
        <w:br/>
        <w:t>tante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ente requerimiento encua-</w:t>
        <w:br/>
        <w:t>drado en el punto 2° de la resolución citada, se encuen-</w:t>
        <w:br/>
        <w:t>tra demorado por la afligente situación presupuestaria</w:t>
        <w:br/>
        <w:t>de la que da cuenta el Departamento de Compras de la Sub-</w:t>
        <w:br/>
        <w:t>secretaría de Administración a fs. 23, 25 y 26/29 lo que</w:t>
        <w:br/>
        <w:t>motivó que en el día de la fecha se recabara al Poder</w:t>
        <w:br/>
        <w:t>Ejecutivo Nacional un anticipo de partidas presupuesta-</w:t>
        <w:br/>
        <w:t>rias a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tanto y atento la necesi-</w:t>
        <w:br/>
        <w:t>dad de contar con el material consignado a un servicio</w:t>
        <w:br/>
        <w:t>que no puede interrumpirse, así como su urgencia, resul-</w:t>
        <w:br/>
        <w:t>ta viable la aplicación de la metodología aprobada por</w:t>
        <w:br/>
        <w:t>la Acordada N° 41/87 para la adquisición de parte de los</w:t>
        <w:br/>
        <w:t>elementos para cuya compra se autoriza el mismo acto</w:t>
        <w:br/>
        <w:t>licitario y que consistirían en 10.000 carpetas, 10,000</w:t>
        <w:br/>
        <w:t>sobres plásticos y 30.000 ganchos tipo "BINDER", debien-</w:t>
        <w:br/>
        <w:t>do tramitarse en consecuencia la adquisición de los res-</w:t>
        <w:br/>
        <w:t>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sto de los citados materia-</w:t>
        <w:br/>
        <w:t>les asciende a la suma aproximada de $A 15.950.000 (fs.</w:t>
        <w:br/>
        <w:t>20/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ncomend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la compra de 10.000 carpetas</w:t>
        <w:br/>
        <w:t>(alternativa 3), 10.000 sobres plásticos y 30.000 gan-</w:t>
        <w:br/>
        <w:t>chos, de acuerdo al procedimiento previsto en la Acorda-</w:t>
        <w:br/>
        <w:t>da N° 41/87, en cuanto se disponga de crédito suficiente</w:t>
        <w:br/>
        <w:t>y con cargo de reintegro de los fondos presupuestarios</w:t>
        <w:br/>
        <w:t>correspondientes, a la Cuenta Especial 510 - Infraestruc-</w:t>
        <w:br/>
        <w:t>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clarar que de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rida a la Subsecretaría de Administración -mediante</w:t>
        <w:br/>
        <w:t>el artículo 2° de la resolución n° 699/89- para convocar</w:t>
        <w:br/>
        <w:t>el pertinente acto licitarlo se deben deducir los elemen-</w:t>
        <w:br/>
        <w:t>tos cuya provisión se encomienda a través del artículo</w:t>
        <w:br/>
        <w:t>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ci-</w:t>
        <w:br/>
        <w:t>tada Subsecretaría y remítanse a la Dirección General de</w:t>
        <w:br/>
        <w:t>Arquitectura y Servicio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9</Characters>
  <CharactersWithSpaces>2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81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