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8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28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 Vistas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, Doctor Jorge Ernesto Rodríguez, puso provisoriamente a disposición del Tribunal los vehículos marca Ford modelo F-100 -dominio colocado VBC 067-, marca Peugeot modelo 504 -dominio colocado VYY 168-, marca Rover -dominio colocado AQO 351-, marca Peugeot modelo 405 -dominio colocado DPM 005-, y marca Chevrolet modelo Corsa -dominio colocado CON 178-, los que fueron secuestrados en la causa N° 2589 caratulada "Rivero, Pedro Antonio y otros s/inf. ley 23.737", conforme a lo dispuesto en la acordada N° 55/92, resoluciones N° 170/95 y N° 294/94 del Tribunal, y lo normado en e! art. 3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°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                         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citados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provisoriamente a la Corte Suprem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os vehículos marca Ford modelo F-100 -dominio colocado VBC 067-, marca Peugeot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odel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4 -dominio colocado VYY 168-, marca Rover -dominio colocado AQO 351-, marca Peugeot modelo 405 -dominio colocado DPM 005-, y marca Chevrolet modelo Corsa -dominio colocado CON 178-, secuestrados en la causa N° 2589 caratulada "Rivero, Pedro Antonio y otros s/inf. ley 23.737", del registro de la Secretaria N° 7 del Juzgado Federal en lo Criminal y Correccion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