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4 EXP.</w:t>
      </w:r>
      <w:r>
        <w:rPr>
          <w:sz w:val="20"/>
        </w:rPr>
        <w:t xml:space="preserve"> Nº 3.678/7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13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9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90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rela-</w:t>
        <w:br/>
        <w:t>cionado con la locación del inmueble de la calle 25 de May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la ciudad de Resistencia (Chaco), ocupado por la</w:t>
        <w:br/>
        <w:t>Cámara Federal de Apelaciones, el Juzgado Federal y los Minis-</w:t>
        <w:br/>
        <w:t>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-</w:t>
        <w:br/>
        <w:t>ción de dicho inmueble (Confr. informe de fs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los propietarios proponen</w:t>
        <w:br/>
        <w:t>las condiciones para la prórroga del último contrato de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y 9 obran informes -requ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or la Cámara- acerca de la e stimación del valor locati-</w:t>
        <w:br/>
        <w:t>vo del inmueble de que se trata, producidos por la Asocia-</w:t>
        <w:br/>
        <w:t>ción de Propietarios de Bienes Raíces y el Banco Hip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conformidad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por auto de fecha 9 de febrero ppdo. (fs. 13),</w:t>
        <w:br/>
        <w:t>dicha Cámara manifiesta que no existen inmuebles que respon-</w:t>
        <w:br/>
        <w:t>dan a las exigencias mínimas e indispensables para el funcio-</w:t>
        <w:br/>
        <w:t>namiento de los tribunales federales de Resistencia en con-</w:t>
        <w:br/>
        <w:t>diciones locativas más ventajosas y menos onerosas.(Confr.</w:t>
        <w:br/>
        <w:t>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y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dispuesto por las Reso-</w:t>
        <w:br/>
        <w:t>luciones Nros. 570 y 577 dictadas por esta Corte Suprema con</w:t>
        <w:br/>
        <w:t>fechas 27 de julio y 2 de 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titular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 o su reemplazante, a suscribir -"ad re-</w:t>
        <w:br/>
        <w:t>ferendum"- un nuevo convenio de prórroga de locación, del in-</w:t>
        <w:br/>
        <w:t>mueble de la calle 25 de May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4 de la ciudad de Resisten</w:t>
        <w:br/>
        <w:t>cia (Chaco), ocupado por la Cámara Federal, Juzgado de Primera</w:t>
        <w:br/>
        <w:t>Instancia y Ministerios Públicos de ese asiento, en las mismas</w:t>
        <w:br/>
        <w:t>condiciones pactadas en el último convenio suscripto entre las</w:t>
        <w:br/>
        <w:t>partes -aprob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3/77- por el término de</w:t>
        <w:br/>
        <w:t>dos (2) años a partir de la fecha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tració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erá a confeccionar, con arreglo a las disposiciones vigentes</w:t>
        <w:br/>
        <w:t>en la materia, el proyecto de conveni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que demande lo precedé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dispuesto deberá imputarse a la partida pertinente del Pre-</w:t>
        <w:br/>
        <w:t>supuesto General de Gastos para el Ejercicio Financiero del co-</w:t>
        <w:br/>
        <w:t>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, a sus efectos. Dése intervención al Registro</w:t>
        <w:br/>
        <w:t xml:space="preserve">de Inmuebles Judiciales.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4</Characters>
  <CharactersWithSpaces>2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8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