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 14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5 /91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C.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 de febrero de 1991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eleva-</w:t>
        <w:br/>
        <w:t>das por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riminal</w:t>
        <w:br/>
        <w:t>y Correccional de esta Capital, por las cuales el Cuerpo</w:t>
        <w:br/>
        <w:t>Médico Forense de la Justicia Nacional pone de manifies-</w:t>
        <w:br/>
        <w:t>to la necesidad de una autorización de este Tribunal an-</w:t>
        <w:br/>
        <w:t>te la posibilidad de una investigación de A.D.N. en algu-</w:t>
        <w:br/>
        <w:t>nos órganos vitales para ser vinculados fehacientemente</w:t>
        <w:br/>
        <w:t>con la victima en la causa "Morales, María Soledad s/ au-</w:t>
        <w:br/>
        <w:t>topsia"; y atendiendo a las razones consign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 Ad-</w:t>
        <w:br/>
        <w:t>ministración a liquidar y abonar -en su oportunidad- los</w:t>
        <w:br/>
        <w:t>gastos que origine la realización de los exámenes aludi-</w:t>
        <w:br/>
        <w:t>dos, sin perjuicio del reintegro que corresponda al expe-</w:t>
        <w:br/>
        <w:t>dirse el juez de la causa en materia de cost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 par-</w:t>
        <w:br/>
        <w:t>tida pertinente del Presupuesto General de Gastos para</w:t>
        <w:br/>
        <w:t>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 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por inter-</w:t>
        <w:br/>
        <w:t>medio de la Cámara respectiva y remítanse las actuacio-</w:t>
        <w:br/>
        <w:t>nes a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