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8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2 DEL EXPTE. S-139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20.434/82</w:t>
        <w:br/>
        <w:t>del Registro de la Subsecretaría de Administración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imputar a la Cuenta "Sobr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s de Ejercicios Anteriores" la suma de $ 58.611.726.- co-</w:t>
        <w:br/>
        <w:t>rrespondiente a un mayor costo, teniendo en cuenta lo infor-</w:t>
        <w:br/>
        <w:t>mado a fs. 4 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lo dis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imputar la suma de PESOS: CINCUENTA Y OCHO 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LONES SEISCIENTOS ONCE MIL SETECIENTOS VEINTIS</w:t>
      </w:r>
      <w:r>
        <w:rPr>
          <w:rFonts w:eastAsia="Courier New" w:ascii="Courier New" w:hAnsi="Courier New"/>
          <w:color w:val="auto"/>
          <w:sz w:val="20"/>
          <w:lang w:val="es-ES_tradnl"/>
        </w:rPr>
        <w:t>ÉIS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 58.611.726.-) a la Cuenta "Sobrantes de Ejercicios Ante-</w:t>
        <w:br/>
        <w:t>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</w:t>
        <w:br/>
        <w:t>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