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848/03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ia Dr. Niño Luis Fernan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 Criminal N°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se le conceda licencia con goce de haberes a fin de participar en el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Seminario Internacional del Instituto Brasileiro de Ciencias Criminais (IBCCrim), con sede en San Pablo (Brasil) y en el Segundo Congreso Internacional de Política Criminal, a realizarse en México D.F.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0 de septiembre al 3 de octubre ppdo. y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con goce de sueldo del 14 af 17 de octubre del corriente año, al señor juez del Tribuna! Oral en lo Criminal N° 20, doctor Luis Fernando Niño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