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Ja designación en ca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uplente"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RCELO LOPEZ con una categoría /</w:t>
        <w:br/>
        <w:t>presupuestaría equivalente a la del cargo de auxiliar prin-</w:t>
        <w:br/>
        <w:t>cipal de 7ma. (personal de servicio) para desempeñarse en</w:t>
        <w:br/>
        <w:t>la Intendencia del Palacio de Justicia por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87,</w:t>
        <w:br/>
        <w:t>en reemplazo del señor Carlos Acosta que se encuentr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