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90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36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 MIL DOSCIENTOS SETENTA Y TRES CON SIETE</w:t>
        <w:br/>
        <w:t>CENTAVOS ($ 4.273,0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