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801/97             EXPEDIENTE  N°</w:t>
      </w:r>
      <w:r>
        <w:rPr>
          <w:sz w:val="20"/>
        </w:rPr>
        <w:t xml:space="preserve"> 20948/97 -A.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>12 de dic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prórroga del contrato de locación de la</w:t>
        <w:br/>
        <w:t>vivienda alquilada por el señor Secretario del Juzgado Fede-</w:t>
        <w:br/>
        <w:t>ral de Zapala Dr. Carlos Raúl Garcilaz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funcionario, con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 </w:t>
      </w:r>
      <w:r>
        <w:rPr>
          <w:sz w:val="20"/>
          <w:lang w:val="es-ES_tradnl"/>
        </w:rPr>
        <w:t>de febrero del año 1996, suscribió un contrato de locación</w:t>
        <w:br/>
        <w:t>por el inmueble de la calle Etcheluz N°401 en la ciudad de</w:t>
        <w:br/>
        <w:t>Zapala, provincia de Neuquén, para destinarlo como vivienda</w:t>
        <w:br/>
        <w:t>fam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venciéndose próximamente  (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ero de 1998) dicho contrato, las partes convinieron - fs.5</w:t>
        <w:br/>
        <w:t>del expediente administrativo n°13-2558/97 que obra como</w:t>
        <w:br/>
        <w:t>folio único 8-, prorrogar el contrato de locación, haciendo</w:t>
        <w:br/>
        <w:t>uso de lo estipulado en la cláusula décimo segunda del contra-</w:t>
        <w:br/>
        <w:t>to original, en los mismos términos y por un plazo de 24</w:t>
        <w:br/>
        <w:t>meses má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revio a dicha decisión el Ba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ación Argentina a fs.4 del expediente mencionado en</w:t>
        <w:br/>
        <w:t>el párrafo anterior, informó que el valor locativo de la</w:t>
        <w:br/>
        <w:t>vivienda oscila en plaza en la suma de $600 a $750 mens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endo en consecuencia, razon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valor locativo del inmueble PESOS SEISCIENTOS OCHENTA</w:t>
        <w:br/>
        <w:t>($68 0), habiendo acreditado el doctor Carlos Raúl Garcilazo</w:t>
        <w:br/>
        <w:t>en el expediente de la referencia toda la documentación</w:t>
        <w:br/>
        <w:t>requerida por la Acordada 26/89 y por lo tanto, habiéndose</w:t>
        <w:br/>
        <w:t>hecho la imputación de los ejercicios presupuestarios corres-</w:t>
        <w:br/>
        <w:t>pondientes, fs.10 del expediente agregado como folio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Admi-</w:t>
        <w:br/>
        <w:t>nistración Financiera a que liquide al señor Secretario Penal</w:t>
        <w:br/>
        <w:t>del Juzgado Federal de Primera Instancia de la ciudad de</w:t>
        <w:br/>
        <w:t>Zapala,  doctor Carlos Raúl Garcilazo la suma mensu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, SEISCIENTOS OCHENTA ($ 680), en concepto de reintegro</w:t>
        <w:br/>
        <w:t>del canon locativo correspondiente al inmueble sito en la</w:t>
        <w:br/>
        <w:t>calle Etcheluz N°401 de la ciudad de Zapala, provincia de</w:t>
        <w:br/>
        <w:t>Neuquén, por el término de la prórroga concertada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El gasto resultante deberá imputar-</w:t>
        <w:br/>
        <w:t>se a la partida pertinente del Presupuesto General de Gastos,</w:t>
        <w:br/>
        <w:t>de los ejercicios presupuestarios que correspondan.</w:t>
        <w:br/>
        <w:t>Regístrese,  hágase  saber  y  devuélvanse  a  la mencionada</w:t>
        <w:br/>
        <w:t>Dirección de Administración Financiera, a sus efectos. Dése</w:t>
        <w:br/>
        <w:t>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9</Characters>
  <CharactersWithSpaces>19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  N° 3801/97             EXPEDIENTE  N° 20948/97 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