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EXPEDIENTE N°4297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70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3 </w:t>
      </w:r>
      <w:r>
        <w:rPr>
          <w:rFonts w:ascii="Arial" w:hAnsi="Arial"/>
          <w:sz w:val="20"/>
          <w:lang w:val="es-ES_tradnl"/>
        </w:rPr>
        <w:t>de juni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estas actuaciones inici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motivo de la presentación de la firma "Hugo y Juan</w:t>
        <w:br/>
        <w:t>Carlos Enrico S.C. Empresa Constructora", en relación a</w:t>
        <w:br/>
        <w:t>diligencias cumplidas en la obra para la Justicia Fede-</w:t>
        <w:br/>
        <w:t>ral de la ciudad de Neuquén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</w:t>
      </w:r>
      <w:r>
        <w:rPr>
          <w:rFonts w:ascii="Arial" w:hAnsi="Arial"/>
          <w:sz w:val="20"/>
          <w:lang w:val="es-ES_tradnl"/>
        </w:rPr>
        <w:t>Que el día 8 de abril próximo pasa-</w:t>
        <w:br/>
        <w:t>do, en ocasión de ser convocada por el Inspector de</w:t>
        <w:br/>
        <w:t>Obra, para la suscripción del acta tendiente a la deter-</w:t>
        <w:br/>
        <w:t>minación del "estado de las obras, elementos acopiados y</w:t>
        <w:br/>
        <w:t>equipos", la presentante alega haber sido privada de su</w:t>
        <w:br/>
        <w:t>derecho a formular observ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tal motivo, solicita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ponga la realización de un nuevo relevamiento con la</w:t>
        <w:br/>
        <w:t>presencia de peritos por ambas partes para su confronta-</w:t>
        <w:br/>
        <w:t>ción con el anterior, recabando a su vez la abstención</w:t>
        <w:br/>
        <w:t>de cualquier acto que modifique el estado de situación</w:t>
        <w:br/>
        <w:t>de la obra a la existente a aquella fech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su informe (fs. 20) el Depar-</w:t>
        <w:br/>
        <w:t>tamento de Arquitectura del Tribunal da cuenta que el</w:t>
        <w:br/>
        <w:t>representante técnico de la ex-contratista si bien anti-</w:t>
        <w:br/>
        <w:t>cipó que concurriría al acto, manifestó que no iba a re-</w:t>
        <w:br/>
        <w:t>visar los datos que se le proporcionarían, limitándose a</w:t>
        <w:br/>
        <w:t>hacerse presente pero sin relevamientos ni verificacio-</w:t>
        <w:br/>
        <w:t>nes previ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posterioridad el aludido re-</w:t>
        <w:br/>
        <w:t>presentante técnico -Arquitecto Gustavo Alfredo Santán-</w:t>
        <w:br/>
        <w:t>gelo- procedió a suscribir en disconformidad las constan-</w:t>
        <w:br/>
        <w:t>cias del caso, acompañando acta notarial de sus respecti-</w:t>
        <w:br/>
        <w:t>vas reclam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la vista conferida, la Procu-</w:t>
        <w:br/>
        <w:t>ración General de la Nación con cita de las previsiones</w:t>
        <w:br/>
        <w:t>establecidas en el "Pliego tipo de bases y condiciones</w:t>
        <w:br/>
        <w:t>para la contratación de Obras Públicas", opina que, sin</w:t>
        <w:br/>
        <w:t>perjuicio de lo ya realizado y dadas las circunstancias,</w:t>
        <w:br/>
        <w:t>resulta oportuno completar dicha diligencia con una nue-</w:t>
        <w:br/>
        <w:t>va, a fin de cubrir los ítems consignados por la ex con-</w:t>
        <w:br/>
        <w:t>tratis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tal sentido y coincidiend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dictamen producido, resulta oportuno destacar que, a</w:t>
        <w:br/>
        <w:t>la luz del alcance del art. 76 de la referida normativa</w:t>
        <w:br/>
        <w:t>de ejecución, se entiende procedente disponer la realiza-</w:t>
        <w:br/>
        <w:t>ción de una nueva verificación con los recaudos recomenda-</w:t>
        <w:br/>
        <w:t>dos por la Procuración Gen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as razones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 Disponer la realización de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ligencia complementaria de constatación en la Obra para</w:t>
        <w:br/>
        <w:t>la Justicia Federal de la ciudad de Neuquén a los fines</w:t>
        <w:br/>
        <w:t>que la empresa "Hugo y Juan Carlos Enrico S.C.E.C." haga</w:t>
        <w:br/>
        <w:t>conocer sus estimaciones y avalú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posterioridad el señor represen-</w:t>
        <w:br/>
        <w:t>tante del Departamento de Arquitectura, Arq. Jorge Félix</w:t>
        <w:br/>
        <w:t>Figliuolo, deberá expedirse técnicamente respecto de las</w:t>
        <w:br/>
        <w:t>valuaciones pretendida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 El Departamento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optará las medidas necesarias para que no se innove res-</w:t>
        <w:br/>
        <w:t>pecto del estado de la obra hasta tanto se celebre la me-</w:t>
        <w:br/>
        <w:t>dida precedentemente ordenada, salvo que sea menester pa-</w:t>
        <w:br/>
        <w:t>ra su seguridad o por la realización de algún trabajo ur-</w:t>
        <w:br/>
        <w:t>g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  Regístrese,   notifíquese 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jiería y remítanse las presentes actuaciones al Departa-</w:t>
        <w:br/>
        <w:t>mento de Arquitectura, a sus efectos.-</w:t>
        <w:br/>
        <w:t xml:space="preserve">ame*00052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6</Words>
  <Characters>3221</Characters>
  <CharactersWithSpaces>27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6:00Z</dcterms:created>
  <dc:creator>Proyectos Especiales</dc:creator>
  <dc:description/>
  <dc:language>en-US</dc:language>
  <cp:lastModifiedBy/>
  <dcterms:modified xsi:type="dcterms:W3CDTF">2007-03-22T13:26:00Z</dcterms:modified>
  <cp:revision>3</cp:revision>
  <dc:subject/>
  <dc:title>RESOLUCIÓN                                      EXPEDIENTE N°4297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