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8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      de    agosto de 1988.-</w:t>
        <w:br/>
        <w:t>VISTO    Y CONSIDERANDO:- Que han cesado    las   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 que motivaron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ctora sta.</w:t>
        <w:br/>
        <w:t>Pamela Bisseri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 facultad que acuerda a 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 la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 sexta del convenio respec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Rescindir el contrato correspond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a la mencionada a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