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6/91</w:t>
        <w:br/>
        <w:t>SUPERINTENDENCIA ADMINISTRATIVA</w:t>
        <w:br/>
        <w:t>R.3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te-</w:t>
        <w:br/>
        <w:t>rrestre - ida y vuelta - Buenos Aires - Paraná) y antici-</w:t>
        <w:br/>
        <w:t>po de viáticos -por el término de dos (2) días- formula-</w:t>
        <w:br/>
        <w:t>do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Dirección General de Arquitectura y Servicios</w:t>
        <w:br/>
        <w:t>(Prosecretaría de Arquitectura), a favor del Asesor Es-</w:t>
        <w:br/>
        <w:t>tructural, Ingeniero Salomón Maslaton, con motivo de te-</w:t>
        <w:br/>
        <w:t>ner que trasladarse a la ciudad de Paraná (Entre Ríos)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de controlar los trabajos que se estan realizando en</w:t>
        <w:br/>
        <w:t>los tribunales federales del asient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