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24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2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23 de diciembre de 2002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de 2003, la renuncia presentada por la secretaria letrada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a María del Carmen Battaini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