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7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, a partir del día de la fecha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argos de prosecretaria administrativa y auxiliar, con sus actuales titulares,</w:t>
        <w:br/>
        <w:t>doctora Ana Mabel SCHOUA y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Felisa DESERTO, cuyas prórrogas de</w:t>
        <w:br/>
        <w:t>contratación fuer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das por Resoluciones Nros. 652/00 y 653/00,</w:t>
        <w:br/>
        <w:t>respectivamente, hasta el 30 de noviembre del corriente año, en la Dirección General</w:t>
        <w:br/>
        <w:t>de Infraestructura Judicial, pasen a desempeñarse al Departamento de Medicina</w:t>
        <w:br/>
        <w:t>Preventiva y Laboral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citado Departamen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pedido de prórroga de Eos contratos de las agentes mencionadas</w:t>
        <w:br/>
        <w:t>precedentemente, a su venc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al expediente n° 14-10531/97 y cumplid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