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79/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39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-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la</w:t>
        <w:br/>
        <w:t>prórroga de contratación autorizada por Resolución N° 1775/99 del señor ALFREDO</w:t>
        <w:br/>
        <w:t>JOSE PATRICIO PACHECO con una categoría presupuestaria equivalente al cargo de</w:t>
        <w:br/>
        <w:t>auxiliar, para desempeñarse en la Dirección de Informática -Central de Comuni-</w:t>
        <w:br/>
        <w:t>cacione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