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9/91</w:t>
        <w:br/>
        <w:t>SUPERINTENDENCIA ADMINISTRATIVA</w:t>
        <w:br/>
        <w:t>JB.1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I.B.M.Argentina S.A." presenta para</w:t>
        <w:br/>
        <w:t>su cobro las facturas Nros. 645.266/7, correspondientes</w:t>
        <w:br/>
        <w:t>a diversos servicios prestados durante el mes de agosto</w:t>
        <w:br/>
        <w:t>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taciones facturadas han sido prestadas de confor-</w:t>
        <w:br/>
        <w:t>midad -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echa de lo señalado a fs. 4-, pese a</w:t>
        <w:br/>
        <w:t>no estar contempladas en orden de compra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es procedente</w:t>
        <w:br/>
        <w:t>reconocer a la prestadora los im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 Nros. 645.266/7 a favor de la firma "I.B.M. Ar-</w:t>
        <w:br/>
        <w:t>gentina S.A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NUEVE MILLONES SETECIENTOS SESENTA Y TRES MIL DIECINUEVE</w:t>
        <w:br/>
        <w:t>(A 509.763.019.-), a la Cuenta "Alquileres" (1-05-002-</w:t>
        <w:br/>
        <w:t>1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