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8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601/9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.138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Agosto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nteceden, y en l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érminos de lo consignado a</w:t>
        <w:br/>
        <w:t>fs. 10 por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ficina de Interven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evia; devuélvan-</w:t>
        <w:br/>
        <w:t>se las 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Subsecretarí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Administración</w:t>
        <w:br/>
        <w:t>a      fin de   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proce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ormidad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ístrese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portunamen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citada dependen-</w:t>
        <w:br/>
        <w:t>cia deberá remi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ribunal un ejemplar del acto admi-</w:t>
        <w:br/>
        <w:t>nistrativo dictad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se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cia y la información pro-</w:t>
        <w:br/>
        <w:t>piciada      a      fs.        10,        3er.        párraf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