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catorc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-</w:t>
        <w:br/>
        <w:t>tos ochenta y uno, reunidos en la Sala de Acuerdos del Tribunal, el Señor</w:t>
        <w:br/>
        <w:t>Presidente de la Corte Suprema de Justicia de la Nación Doctor Don Adolfo</w:t>
        <w:br/>
        <w:t>R. Gabrielli y los señores Jueces Doctores Don Abelardo F. Rossi, Don Pe-</w:t>
        <w:br/>
        <w:t>dro J. Frías, Don Elías P. Guastavino y Don César Black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poner en el corriente año un feriado judicial para los</w:t>
        <w:br/>
        <w:t>Tribunales Nacionales de la Capital desde el día 13 hasta el día 20 de /</w:t>
        <w:br/>
        <w:t>ju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s Cámaras Federales de Apelaciones que con</w:t>
        <w:br/>
        <w:t>arreglo a lo previsto en la Acordada 53/73 -respecto de la coincidencia de</w:t>
        <w:br/>
        <w:t>la feria en ella establecida con las vacaciones escolares- y a lo dispues-</w:t>
        <w:br/>
        <w:t>to en la presente, deberán determinar para sus respectivas jurisdicciones</w:t>
        <w:br/>
        <w:t>un feriado judicial de seis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