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6/99                                        EXPEDIENTE N° 411/99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y Comercial Federal s/licencia BULYG</w:t>
      </w:r>
      <w:r>
        <w:rPr>
          <w:rFonts w:eastAsia="Arial" w:ascii="Arial" w:hAnsi="Arial"/>
          <w:color w:val="auto"/>
          <w:sz w:val="20"/>
          <w:lang w:val="es-ES_tradnl"/>
        </w:rPr>
        <w:t>ÍN, Eugenio (art. 31</w:t>
        <w:br/>
        <w:t>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el se</w:t>
      </w:r>
      <w:r>
        <w:rPr>
          <w:rFonts w:eastAsia="Arial" w:ascii="Arial" w:hAnsi="Arial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y Comercial Federal, sol</w:t>
      </w:r>
      <w:r>
        <w:rPr>
          <w:rFonts w:eastAsia="Arial" w:ascii="Arial" w:hAnsi="Arial"/>
          <w:color w:val="auto"/>
          <w:sz w:val="20"/>
          <w:lang w:val="es-ES_tradnl"/>
        </w:rPr>
        <w:t>ícita se le conceda licencia a fin de</w:t>
        <w:br/>
        <w:t>asistir, del 21 al 23 de octubre próximo, al Congreso Teoría del Derecho y Tribunal</w:t>
        <w:br/>
        <w:t>Constitucional", organizado por la Universidad de Alicante, y del 28 al 30 de octubre, al</w:t>
        <w:br/>
        <w:t>Congreso ''Normatividad, Hechos y Valores", organizado por la Universidad Roma T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la mencionada c</w:t>
      </w:r>
      <w:r>
        <w:rPr>
          <w:rFonts w:eastAsia="Arial" w:ascii="Arial" w:hAnsi="Arial"/>
          <w:color w:val="auto"/>
          <w:sz w:val="20"/>
          <w:lang w:val="es-ES_tradnl"/>
        </w:rPr>
        <w:t>ámara eleva con opinión</w:t>
        <w:br/>
        <w:t>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, del 20 a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l doctor Eugenio Bulygin; en virtud de lo establecido en el</w:t>
        <w:br/>
        <w:t>art. 11 deI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