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9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</w:t>
        <w:br/>
        <w:t>hasta el 28 de agosto del corriente año- a un agente con una</w:t>
        <w:br/>
        <w:t>categoría presupuestaria equivalente al cargo de auxiliar</w:t>
        <w:br/>
        <w:t>principal de 7a. (personal obrero y de maestranza) para desem-</w:t>
        <w:br/>
        <w:t>peñarse en la Secretaria Letrad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